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  <w:bookmarkStart w:id="0" w:name="_GoBack"/>
      <w:bookmarkEnd w:id="0"/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tt-RU"/>
        </w:rPr>
        <w:t>1 четвер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Зачем нужно заниматься физкультурой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тобы не боле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тобы стать сильным и здоровы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тобы быстро бег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Гимнастическая палка, обруч, мяч, гантели, скакалка-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едметы для игр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Школьные принадлеж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ртивный инвентар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то поможет тебе правильно распределять врем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ас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ежим дн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екундоме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Лучший отдых-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ви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осмотр телевизо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исо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Что помогает проснуться твоему организм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Е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тренняя заряд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удильни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четвер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Для чего нужны физкультминутк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нять утом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тобы проснуть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тобы быть здоровы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Чтобы осанка была правильной нуж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ниматься физкультур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азвивать все мышцы те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лав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Подвижные игры помогут тебе ста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мны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ильны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овким, метким, быстрым, выносливы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Выбери физические качества челове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брота, терпение, жад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Сила, быстрота, выносливость, гибкость, ловк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кромность, аккуратность, вер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Что такое сил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с помощью мышц производить активные действ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совершать большое количество движений за короткий промежуток времен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переносить физическую нагрузку длительное врем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четвер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Что такое быстрот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переносить физическую нагрузку длительное врем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с помощью мышц производить активные действ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совершать большое количество движений за короткий промежуток времен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вновесие - 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кататься на велосипед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сохранять устойчивое положение те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ходить по бревн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Людям какой профессии необходима сил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давец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роител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дител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Ловкость – 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мение жонглиров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мение лазать по канат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выполнять сложные дви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е упражнение поможет тебе стать сильне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дтяги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ыжки через скакал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Челночный бег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четвер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Что такое выносливос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переносить физическую нагрузку длительное врем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совершать большое количество движений за короткий промежуток времен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с помощью мышц производить активные действ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 каких профессиях может понадобиться умение лаза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жарн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рач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ова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Гибкость – эт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мение делать упражнение « ласт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мение садиться на « шпагат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выполнять движения, используя максимальную подвижность сустав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каком виде спорта нужно быть быстры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имнаст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лав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ревой спор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тание развивае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лазомер, координацию, укрепляет мышцы рук и туловищ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ыстроту, вынослив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бкость, ловкость</w:t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четвер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Самый трудный вид лёгкой атлетики - эт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ыжки с шест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сятиборь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ртивная ходьб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Самоконтроль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мение контролировать развитие своего организма и физические нагрузк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ние контролировать свои эмоц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мение  контролировать своё поведени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бор для измерения силы – эт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кундомер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ирометр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намометр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помощью какого упражнения можно проверить быстроту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осс 1 к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г 30 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ыжок в длину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им упражнением можно проверить гибкост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клон вперёд из положения сид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ибание и разгибание рук из упора лёж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нимание туловища из положения лёж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Соедини стрелочками:</w:t>
      </w:r>
    </w:p>
    <w:tbl>
      <w:tblPr>
        <w:tblW w:w="9831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43"/>
        <w:gridCol w:w="7688"/>
      </w:tblGrid>
      <w:tr>
        <w:trPr>
          <w:trHeight w:val="27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bookmarkStart w:id="1" w:name="0"/>
            <w:bookmarkStart w:id="2" w:name="e4ee18fdb9249561a4f05883b830716f7ca0ae6f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ки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о ездить верхом на лошади, метко стрелять из лука, биться на мечах и копьях</w:t>
            </w:r>
          </w:p>
        </w:tc>
      </w:tr>
      <w:tr>
        <w:trPr>
          <w:trHeight w:val="274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ы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ы и выносливости</w:t>
            </w:r>
          </w:p>
        </w:tc>
      </w:tr>
      <w:tr>
        <w:trPr>
          <w:trHeight w:val="57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дельцы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 и бесшумно плавать, нырять, долго находиться под водой, ловко управлять лодкой и метать копьё в рыб</w:t>
            </w:r>
          </w:p>
        </w:tc>
      </w:tr>
      <w:tr>
        <w:trPr>
          <w:trHeight w:val="57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вники</w:t>
            </w:r>
          </w:p>
        </w:tc>
        <w:tc>
          <w:tcPr>
            <w:tcW w:w="7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ко метать копьё, стрелять из лука, бесшумно ползать по земле, быстро бегать и ловко лазать по деревьям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бери и подчеркни только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иды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х упражнений, которые ты знаешь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одящие упражнения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щие упражнения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развивающие упражнения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тельные упражнения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жные упражнения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ие упражнения называются соревновательными? Напиши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пиши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изических упражнений, которые выполняют в определённом порядке последовательно одно за другим – это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ля чего нужен режим дня?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еречисли подвижные игры, которые ты знаешь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 четверть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движные игры помогут тебе стать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мным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ильным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овким, метким, быстрым, выносливым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Выбери физические качества человека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брота, терпение, жадность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ила, быстрота, выносливость, гибкость, ловкость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кромность, аккуратность, верность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Что такое сила?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с помощью мышц производить активные действия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совершать большое количество движений за короткий промежуток времени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переносить физическую нагрузку длительное время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Богатырь – эт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ильный человек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еловек физически крепкий и трудолюбивый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ысокий человек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Чтобы осанка была правильной нужн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Заниматься физкультурой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азвивать все мышцы тел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лавать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й стране зародились Олимпийские игры?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реция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гипет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олгария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Гимнастика бывает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Художественной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ртивной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ртивной, художественной и ритмической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авновесие - эт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ь кататься на велосипеде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пособность сохранять устойчивое положение тел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особность ходить по бревну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Алина Кабаева - эт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ыжниц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еннисистк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имнастк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Каким видом спорта занимается Евгений Плющенк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лавание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Фигурное катание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ыжный спорт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четверт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1.Что такое быстрота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А. Способность переносить физическую нагрузку длительное врем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. Способность с помощью мышц производить активные действ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. Способность совершать большое количество движений за короткий промежуток времени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2. Метание развивает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А. Глазомер, координацию, укрепляет мышцы рук и туловищ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. Быстроту, выносливост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. Гибкость, ловкость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3. При какой температуре воды можно купаться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А. Выше +18 градус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. Выше +10 градус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. Выше +25 градусов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4. Как нужно вести себя во время подвижной игры, чтобы избежать травм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А. Быстрее бегат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. Соблюдать правила по технике безопасност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. Решать споры с помощью кулаков и кри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5.Вещи, которые понадобятся в походе, называют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А. инвентарём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Б. спортивным снаряжением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. туристическим снаряжением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етверть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 Самый трудный вид лёгкой атлетики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ыжки с шест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сятиборь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ртивная ходьб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оконтроль – эт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мение контролировать развитие своего организма и физические нагрузк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ние контролировать свои эмоц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мение  контролировать своё поведени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бор для измерения силы – эт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кундомер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ирометр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намометр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помощью какого упражнения можно проверить быстроту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осс 1 к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г 30 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ыжок в длину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им упражнением можно проверить гибкост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клон вперёд из положения сид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ибание и разгибание рук из упора лёж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нимание туловища из положения лёж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четверть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Лучшее закаливание – эт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здействие воды, солнца и воздух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авани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тренняя зарядк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бери физические качества человек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оброта, терпение, жаднос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ила, быстрота, выносливость, гибкость, ловкос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кромность, отзывчивость, верность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имнастика бывает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удожественн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портивн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ртивной, художественной и ритмической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ибкость – эт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мение делать упражнение « ласточка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ние садиться на « шпагат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собность выполнять движения, используя максимальную подвижность сустав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ля чего нужны физкультминутки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нять утомлени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тобы проснутьс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бы быть здоровы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четверть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 какой погоде можно кататься на лыжах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температуре не ниже -20 градус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температуре от -14 до -25 градус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безветренную погоду при температуре не ниже -15 градус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такое выносливость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особность переносить физическую нагрузку длительное врем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вершать большое количество движений за короткий промежуток времен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собность с помощью мышц производить активные действ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чем нужно выполнять разминку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тобы стать сильны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тобы не было трав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Чтобы не болеть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до делать при кровотечении из носа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звать врач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мыть нос вод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ожить на переносицу лёд или холодный компресс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какому номеру телефона нужно звонить, чтобы вызвать врача «Скорой помощи»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1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0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03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четверть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такое быстрота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пособность переносить физическую нагрузку длительное врем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Способность с помощью мышц производить активные действ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пособность совершать большое количество движений за короткий промежуток времен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Метание разв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азомер, координацию, укрепляет мышцы рук и туловищ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строту, выносливос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бкость, ловкость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 При какой температуре воды можно купа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ше +18 градус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ше +10 градус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ше +25 градус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нужно вести себя во время подвижной игры, чтобы избежать травм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ыстрее бега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блюдать правила по технике безопасност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шать споры с помощью кулаков и крик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ещи, которые понадобятся в походе, называютс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вентарё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тивным снаряжение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уристическим снаряжение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ЗАДАНИЯ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</w:t>
      </w:r>
    </w:p>
    <w:p>
      <w:pPr>
        <w:pStyle w:val="Normal"/>
        <w:ind w:firstLine="709"/>
        <w:jc w:val="both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ьной шкал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3:00Z</dcterms:created>
  <dc:creator>user</dc:creator>
  <dc:description/>
  <cp:keywords/>
  <dc:language>en-US</dc:language>
  <cp:lastModifiedBy>Кабинет 25</cp:lastModifiedBy>
  <cp:lastPrinted>2016-08-10T13:28:00Z</cp:lastPrinted>
  <dcterms:modified xsi:type="dcterms:W3CDTF">2017-04-15T09:37:00Z</dcterms:modified>
  <cp:revision>7</cp:revision>
  <dc:subject/>
  <dc:title/>
</cp:coreProperties>
</file>